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14. Zakona o proračunu (“Narodne novine”, broj 87/08, 136/12 i 15/15) Gradsko vijeće Grada Šibenika, na  3. sjednici od  22. rujna 2017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IZMJENA ODLUK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zvršavanju Proračuna Grada Šibenika</w:t>
      </w:r>
    </w:p>
    <w:p>
      <w:pPr>
        <w:pStyle w:val="Normal"/>
        <w:jc w:val="center"/>
        <w:rPr/>
      </w:pPr>
      <w:r>
        <w:rPr>
          <w:b/>
          <w:lang w:val="hr-HR"/>
        </w:rPr>
        <w:t>za 2017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Članak 11. mijenja se i glasi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„U Proračunu su planirana sredstva Tekuće proračunske zalihe u svoti od 120.000,00 kn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O korištenju sredstava Tekuće proračunske zalihe u cijelosti odlučuje Gradonačelnik i o tome mjesečno izvješćuje Gradsko vijeće.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Sredstva Tekuće proračunske zalihe se ne mogu koristiti za pozajmljivanje.“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„Ova Izmjena odluke stupa na snagu dan nakon objave u “Službenom glasniku Grada Šibenika”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6/17-01/04</w:t>
      </w:r>
    </w:p>
    <w:p>
      <w:pPr>
        <w:pStyle w:val="Normal"/>
        <w:rPr>
          <w:lang w:val="hr-HR"/>
        </w:rPr>
      </w:pPr>
      <w:r>
        <w:rPr>
          <w:lang w:val="hr-HR"/>
        </w:rPr>
        <w:t>URBROJ: 2182/01-06-17-5</w:t>
      </w:r>
    </w:p>
    <w:p>
      <w:pPr>
        <w:pStyle w:val="Normal"/>
        <w:rPr/>
      </w:pPr>
      <w:r>
        <w:rPr>
          <w:lang w:val="hr-HR"/>
        </w:rPr>
        <w:t xml:space="preserve">Šibenik, 22. rujna 2017.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                 </w:t>
      </w:r>
      <w:r>
        <w:rPr>
          <w:lang w:val="hr-HR"/>
        </w:rPr>
        <w:t>PREDSJED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dr.sc. Dragan Zlatović,v.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35:00Z</dcterms:created>
  <dc:creator>Sibenik</dc:creator>
  <dc:description/>
  <cp:keywords/>
  <dc:language>en-US</dc:language>
  <cp:lastModifiedBy>Mira Vudrag Kulić</cp:lastModifiedBy>
  <cp:lastPrinted>2013-12-11T20:17:00Z</cp:lastPrinted>
  <dcterms:modified xsi:type="dcterms:W3CDTF">2017-09-27T11:20:00Z</dcterms:modified>
  <cp:revision>5</cp:revision>
  <dc:subject/>
  <dc:title>Na temelju članka 18</dc:title>
</cp:coreProperties>
</file>